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5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5/2016 TỪ NGÀY 03/10 ĐẾN NGÀY 07/10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: Chào cờ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ởng ứng tuần lễ học tập suốt đời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ộng ăn bán trú học sinh tháng 9 khối 1,2 , làm hồ sơ nghỉ thai sản giáo viê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uyên truyền phòng chống bệnh vi rút Zik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heo dõi sĩ số học sinh nghỉ ốm, tổng hợp xuất ăn hàng ngày, lưu mẫu thức ă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, kiểm tra bếp ăn bán trú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9h20: Dự giờ GV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Hoàn thiện Kế hoạch  thu – chi nộp PG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Đón đoàn kiểm tra PG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, 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, TP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9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Kiểm tra quy trình-chất lượng SHCM khối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 h: Kiểm tra thu – chi cá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: Họp chi bộ tháng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KH chủ nhiệm, sổ SHCM, hồ sơ HS hòa nhập, chậm tiếp thu (bài KT đánh giá tháng 9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tăng giảm nộp kho b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hoàn thiện chứng từ thu – chi các loại quỹ, báo cáo quyết toán hết tháng 9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Kiểm tra nề nếp học sinh các lớ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- Tập giai điệu tuổi hồ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o sổ sách chuyên môn ,theo dõi chăm sóc sức khỏe CBGVNV – H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Quản học sinh đọc sách thư viện, cập nhật sổ sách t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o giáo viên mượn sách, đồ dùng 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16h30: Họp Hội đồng tháng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, CMHS,GV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Trang Â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,GV,N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ình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Học QLGD (trường Bồi dưỡng CBGD Hà Nội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Dự giờ GV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vào phần mềm kế toán, làm đối chiếu kho bạc tháng 9/2016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Hỗ trợ chương trình giai điệu tuổi hồng cấp quậ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- Theo dõi học sinh nghỉ ốm tổng hợp xuất ăn hàng ngày, giám sát bếp ăn bán tr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eo dõi, chăm sóc sức khỏe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BGVNV 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tủ sách, giá sách, hoàn thành các loại sổ sách đầu nă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rang Â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 Học QLGD (trường Bồi dưỡng CBGD Hà Nội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Dự SHCM khối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ăn bán trú học sinh tháng 9 khối 3,4,5, báo tăng giảm BHHX qua phần mềm điện tử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Kiểm tra nề nếp học sinh các lớ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- Tập giai điệu tuổi hồ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dõi, chăm sóc sức khỏe CBGVNV-  học sinh,vào sổ sách chuyên môn hoàn thiện chứng từ, tuyền truyền phòng chống bệnh sốt xuất huyế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ản học sinh đọc sách thư viện, cập nhật sổ sách tv, nhập sách tv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rang Â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6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Thẩm định hồ sơ ngạch lương tại phòng nội vụ (HT, K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40: Dự giờ- KT toàn diện 1B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0h20: Dự Tiếng Anh 4D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bảng lương tháng 10+ truy lĩnh của CBGVNV từ tháng 5/2016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ạt động tập thể, kiểm tra nề nếp các lớ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Theo dõi học sinh nghỉ ốm tổng hợp xuất ăn hàng ngày, giám sát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phò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ăn bán tr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,theo dõi, chăm sóc sức khỏe học sinh - CBGVNV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ản học sinh đọc sách thư viện, cập nhật sổ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, HP,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Chuyên viê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Chuyên đề Khoa học 4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: Thi chuyên đề HĐNGCK 3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ình tiền thừa giờ của GV tháng 9, lập tiền ngoài giờ giáo viên tháng 9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Kiểm tra nề nếp học sinh các lớ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- Tập giai điệu tuổi hồ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CBGVNV-  học sinh,vào sổ sách chuyên môn,  kiểm tra VSMT, PCTNTT, tuyên truyền P/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NT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Quản học sinh đọc sách thư viện, cập nhật sổ sách tv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6h: Tổng duyệt Giai điệu tuổi hồng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HP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KTC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, Â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HG, TPT,Â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1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 Học QLGD (trường Bồi dưỡng CBGD Hà Nội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chuyển tiền lương tháng 10, đi PGD, BHX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ự giờ giáo vi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ạt động tập thể, thu cờ thi đua các lớ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 Theo dõi học sinh nghỉ ốm tổng hợp xuất ăn hàng ngày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, lưu mẫu thức ăn, kiểm tra VSATT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p sách vào thư viện, quản học sinh đọc sách thư việ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Học QLGD (trường Bồi dưỡng CBGD Hà Nội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ự SHCM khối 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chi ngân sách quý 3/2016 nhập tên học sinh lớp 1 vào phần mềm thu tiề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đội xung kíc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iểm tra nề nếp học sinh các lớ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,tập giai điệu tuổi hồng,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học sinh - CBGVNV, cho học sinh súc miệng Flour 0,2%, vào sổ sách chuyên môn, hoàn thiện chứng từ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Quản học sinh đọc sách thư viện, cập nhật sổ sách tv, hỗ trợ hoạt động của nhà trườ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i giai điệu tuổi hồng cấp quận tại Ngọc Thụy (BGH,GV,H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Chuyên đề Mĩ thuậ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phương pháp mớ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Giao ban BGH- họp tổ H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chi ngân sách quý III/2016 chỉnh sửa học sinh chuyển đi đến trong phần mềm thu tiề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ĩ số học sinh nghỉ ốm, tổng hợp xuất ăn hàng ngày, theo dõi, chăm sóc sức khỏe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CBGVN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lưu mẫu thức ă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ản học sinh đọc sách thư viện, Sắp xếp tủ s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P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ổ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T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15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15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Kiểm tra việc thực hiện thu chi tài chính. (N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Xây dựng nội dung tiết thi HĐNGCK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đội sao đỏ, vệ sinh cuối tuầ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ào sổ sách chuyên môn, theo dõi, chăm sóc sức khỏe học sinh - CBGVNV, phối hợp với TPT giám sát tổng vệ sinh trường, lớ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ập nhật sổ sách tv, vệ sinh phòng đọc học sin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N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KT,TQ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8h: Dự gương người tốt việc tốt tại UBND phường (HT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0:00Z</dcterms:created>
  <dc:creator>Neo</dc:creator>
  <dc:description/>
  <cp:keywords/>
  <dc:language>en-US</dc:language>
  <cp:lastModifiedBy>ItTran</cp:lastModifiedBy>
  <cp:lastPrinted>2016-09-26T18:32:00Z</cp:lastPrinted>
  <dcterms:modified xsi:type="dcterms:W3CDTF">2016-10-11T14:47:00Z</dcterms:modified>
  <cp:revision>15</cp:revision>
  <dc:subject/>
  <dc:title>ubnd quËn long biªn</dc:title>
</cp:coreProperties>
</file>